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 8 Core Curriculum Topic Sp6 Extens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Table of values: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-</w:t>
            </w: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-</w:t>
            </w: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-</w:t>
            </w: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-</w:t>
            </w: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-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b) Graph of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364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5:00Z</dcterms:created>
  <dc:creator>d.jarvis</dc:creator>
  <dc:description/>
  <cp:keywords/>
  <dc:language>en-US</dc:language>
  <cp:lastModifiedBy>d.jarvis</cp:lastModifiedBy>
  <dcterms:modified xsi:type="dcterms:W3CDTF">2010-05-28T10:57:00Z</dcterms:modified>
  <cp:revision>6</cp:revision>
  <dc:subject/>
  <dc:title>Year 8 Core Curriculum Topic Sp6 Extension</dc:title>
</cp:coreProperties>
</file>